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eastAsia="Calibri" w:cs="Times New Roman" w:ascii="Times New Roman" w:hAnsi="Times New Roman"/>
          <w:sz w:val="28"/>
          <w:szCs w:val="28"/>
        </w:rPr>
        <w:t>2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едоставления и распределения субсидии из областного бюджета бюджету муниципального образования «Город Киров» на подготовку </w:t>
        <w:br/>
        <w:t>и проведение празднования на федеральном уровне памятных да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2024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орядок предоставления и распределения субсидии </w:t>
      </w:r>
      <w:r>
        <w:rPr>
          <w:rFonts w:eastAsia="Calibri"/>
          <w:bCs/>
          <w:sz w:val="28"/>
          <w:szCs w:val="28"/>
        </w:rPr>
        <w:t xml:space="preserve">из областного бюджета бюджету муниципального образования «Город Киров» </w:t>
        <w:br/>
        <w:t>на подготовку и проведение празднования на федеральном уровне памятных дат</w:t>
      </w:r>
      <w:r>
        <w:rPr>
          <w:rFonts w:eastAsia="Calibri"/>
          <w:sz w:val="28"/>
          <w:szCs w:val="28"/>
        </w:rPr>
        <w:t xml:space="preserve"> в 2024 году (далее – Порядок) устанавливает правила предоставления </w:t>
        <w:br/>
        <w:t xml:space="preserve">и распределения субсидии из областного бюджета бюджету муниципального образования «Город Киров» на подготовку </w:t>
      </w:r>
      <w:r>
        <w:rPr>
          <w:rFonts w:eastAsia="Calibri"/>
          <w:bCs/>
          <w:sz w:val="28"/>
          <w:szCs w:val="28"/>
        </w:rPr>
        <w:t xml:space="preserve">и проведение празднования </w:t>
        <w:br/>
        <w:t xml:space="preserve">на федеральном уровне памятных дат </w:t>
      </w:r>
      <w:r>
        <w:rPr>
          <w:rFonts w:eastAsia="Calibri"/>
          <w:sz w:val="28"/>
          <w:szCs w:val="28"/>
        </w:rPr>
        <w:t>(далее – субсидия) в 2024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убсидия предоставляется в целях софинансирования расходных обязательств муниципального образования «Город Киров» </w:t>
        <w:br/>
        <w:t xml:space="preserve">(далее – муниципальное образование), </w:t>
      </w:r>
      <w:r>
        <w:rPr>
          <w:sz w:val="28"/>
          <w:szCs w:val="28"/>
        </w:rPr>
        <w:t>возникающих при реализации мероприятий, установленных п</w:t>
      </w:r>
      <w:r>
        <w:rPr>
          <w:rFonts w:eastAsia="Calibri"/>
          <w:bCs/>
          <w:sz w:val="28"/>
          <w:szCs w:val="28"/>
        </w:rPr>
        <w:t xml:space="preserve">ланом основных мероприятий, связанных </w:t>
        <w:br/>
        <w:t xml:space="preserve">с подготовкой и проведением празднования в 2024 году 650-летия основания  г. Кирова </w:t>
      </w:r>
      <w:r>
        <w:rPr>
          <w:rFonts w:eastAsia="Calibri"/>
          <w:sz w:val="28"/>
          <w:szCs w:val="28"/>
        </w:rPr>
        <w:t>(далее – план основных мероприятий)</w:t>
      </w:r>
      <w:r>
        <w:rPr>
          <w:rFonts w:eastAsia="Calibri"/>
          <w:bCs/>
          <w:sz w:val="28"/>
          <w:szCs w:val="28"/>
        </w:rPr>
        <w:t xml:space="preserve">, утвержденного распоряжением </w:t>
      </w:r>
      <w:r>
        <w:rPr>
          <w:rFonts w:eastAsia="Calibri"/>
          <w:sz w:val="28"/>
          <w:szCs w:val="28"/>
        </w:rPr>
        <w:t xml:space="preserve">Правительства Российской Федерации от 28.11.2013 </w:t>
        <w:br/>
        <w:t xml:space="preserve">№ 2222-р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Субсидия предоставляется министерством культуры Кировской области (далее – министерство)</w:t>
      </w:r>
      <w:r>
        <w:rPr>
          <w:sz w:val="28"/>
          <w:szCs w:val="28"/>
        </w:rPr>
        <w:t xml:space="preserve"> на реализацию мероприятий, указанных </w:t>
        <w:br/>
        <w:t xml:space="preserve">в </w:t>
      </w:r>
      <w:hyperlink w:anchor="Par178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bCs/>
          <w:sz w:val="28"/>
          <w:szCs w:val="28"/>
        </w:rPr>
        <w:t xml:space="preserve"> в соответствии с объемами, предусмотренными планом </w:t>
      </w:r>
      <w:r>
        <w:rPr>
          <w:rFonts w:eastAsia="Calibri"/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и доведенными Министерством культуры Российской Федерации до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Объем субсидии, предоставленной муниципальному образованию </w:t>
        <w:br/>
        <w:t xml:space="preserve">в 2024 году в целях реализации мероприятий по подготовке </w:t>
      </w:r>
      <w:r>
        <w:rPr>
          <w:rFonts w:eastAsia="Calibri"/>
          <w:bCs/>
          <w:sz w:val="28"/>
          <w:szCs w:val="28"/>
        </w:rPr>
        <w:t xml:space="preserve">и проведению празднования на федеральном уровне памятных да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val="en-US"/>
        </w:rPr>
        <w:t>Z</w:t>
      </w:r>
      <w:r>
        <w:rPr>
          <w:rFonts w:eastAsia="Calibri"/>
          <w:sz w:val="28"/>
          <w:szCs w:val="28"/>
        </w:rPr>
        <w:t xml:space="preserve">), определяется </w:t>
        <w:br/>
        <w:t>по следующей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Z</w:t>
      </w:r>
      <w:r>
        <w:rPr>
          <w:rFonts w:eastAsia="Calibri"/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 xml:space="preserve"> х Y, где: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 xml:space="preserve"> – расчетный объем расходного обязательства муниципального образования на реализацию мероприятий по подготовке и проведению празднования на федеральном уровне памятных дат, установленных планом основных мероприятий, определяемый в соответствии с объемами, предусмотренными планом основных мероприятий и доведенными Министерством культуры Российской Федерации до министерства, </w:t>
        <w:br/>
        <w:t>и уровнем софинансирования из област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Y – </w:t>
      </w:r>
      <w:r>
        <w:rPr>
          <w:bCs/>
          <w:sz w:val="28"/>
          <w:szCs w:val="28"/>
        </w:rPr>
        <w:t xml:space="preserve">уровень софинансирования из областного бюджета, установленный с учетом уровня софинансирования, установленного соглашением </w:t>
        <w:br/>
        <w:t xml:space="preserve">о предоставлении субсидии, </w:t>
      </w:r>
      <w:r>
        <w:rPr>
          <w:sz w:val="28"/>
          <w:szCs w:val="28"/>
        </w:rPr>
        <w:t xml:space="preserve">заключенным между </w:t>
      </w:r>
      <w:r>
        <w:rPr>
          <w:rFonts w:eastAsia="Calibri"/>
          <w:sz w:val="28"/>
          <w:szCs w:val="28"/>
        </w:rPr>
        <w:t xml:space="preserve">министерством </w:t>
        <w:br/>
        <w:t>и администрацией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убсидия предоставляется при соблюдении муниципальным образованием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При наличии утвержденной в установленном порядке муниципальной программы, </w:t>
      </w:r>
      <w:r>
        <w:rPr>
          <w:sz w:val="28"/>
          <w:szCs w:val="28"/>
        </w:rPr>
        <w:t xml:space="preserve">предусматривающей осуществление мероприятий, указанных  в пункте 2 настоящего Порядка, финансируемых </w:t>
        <w:br/>
        <w:t>за счет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П</w:t>
      </w:r>
      <w:r>
        <w:rPr>
          <w:rFonts w:eastAsia="Calibri"/>
          <w:sz w:val="28"/>
          <w:szCs w:val="28"/>
        </w:rPr>
        <w:t xml:space="preserve">ри наличии </w:t>
      </w:r>
      <w:r>
        <w:rPr>
          <w:sz w:val="28"/>
          <w:szCs w:val="28"/>
        </w:rPr>
        <w:t xml:space="preserve">в решении о бюджете (сводной бюджетной росписи местного бюджета) бюджетных ассигнований местного бюджета </w:t>
        <w:br/>
        <w:t>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При заключении соглашения о предоставлении субсидии между министерством и администрацией муниципального образования.</w:t>
      </w:r>
      <w:bookmarkStart w:id="0" w:name="Par22"/>
      <w:bookmarkEnd w:id="0"/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При предусмотренной частью 7 статьи 26 Федерального закона </w:t>
        <w:br/>
        <w:t xml:space="preserve">от 05.04.2013 №  44-ФЗ «О контрактной системе в сфере закупок товаров, работ, услуг для обеспечения государственных и муниципальных нужд» централизации закупок, финансовое обеспечение которых осуществляется </w:t>
        <w:br/>
        <w:t>за счет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анное условие не распространяется на субсидии, предоставляемые</w:t>
        <w:br/>
        <w:t>на софинансирование муниципальных контрактов (договоров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аемых на основании части 1 статьи 93 Федерального закона</w:t>
        <w:br/>
        <w:t>от 05.04.2013 № 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аемых в случаях, установленных статьей 15 Федерального закона от 08.03.2022 № 46-ФЗ «О внесении изменений</w:t>
        <w:br/>
        <w:t>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При наличии положительного результата проверки достоверности определения сметной стоимости отдельных видов работ и объектов в случаях и порядке, установленных Правительством Российской Федерации или Правительством Кир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25"/>
      <w:bookmarkEnd w:id="1"/>
      <w:r>
        <w:rPr>
          <w:rFonts w:eastAsia="Calibri"/>
          <w:sz w:val="28"/>
          <w:szCs w:val="28"/>
        </w:rPr>
        <w:t xml:space="preserve">5.6. При проведении организацией, имеющей лицензию </w:t>
        <w:br/>
        <w:t xml:space="preserve">на осуществление деятельности по сохранению объектов культурного наследия (памятников истории и культуры) народов Российской Федерации, научного руководства, авторского и технического надзора при реализации мероприятий по </w:t>
      </w:r>
      <w:r>
        <w:rPr>
          <w:sz w:val="28"/>
          <w:szCs w:val="28"/>
        </w:rPr>
        <w:t xml:space="preserve">реставрации объектов культурного наследия </w:t>
      </w:r>
      <w:r>
        <w:rPr>
          <w:rFonts w:eastAsia="Calibri"/>
          <w:sz w:val="28"/>
          <w:szCs w:val="28"/>
        </w:rPr>
        <w:t xml:space="preserve">в соответствии </w:t>
        <w:br/>
        <w:t>с заключенными договор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Результатом использования субсидии является реализация планов мероприятий по подготовке и проведению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ие результата использования субсидии устанавливается </w:t>
        <w:br/>
        <w:t>в соответствии с соглашением о предоставлении субсидии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начение результата использования субсидии по муниципальному образованию устанавливается правовым актом министерства, согласованным с министерством финансов Кировской области до заключения соглашения </w:t>
        <w:br/>
        <w:t xml:space="preserve">о предоставлении субсидии (дополнительных соглашений к соглашению </w:t>
        <w:br/>
        <w:t>о предостав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нижение значения результата использования субсидии в течение </w:t>
        <w:br/>
        <w:t>2024 года возможно только в случае сокращения размера субсид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. При заключении соглашения о предоставлении субсидии администрация муниципального образования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енную в установленном законодательством порядке выписку </w:t>
        <w:br/>
        <w:t xml:space="preserve">из решения о бюджете (сводной бюджетной росписи местного бюджета), </w:t>
        <w:br/>
        <w:t xml:space="preserve">подтверждающую наличие </w:t>
      </w:r>
      <w:r>
        <w:rPr>
          <w:sz w:val="28"/>
          <w:szCs w:val="28"/>
        </w:rPr>
        <w:t xml:space="preserve">бюджетных ассигнований местного бюджета </w:t>
        <w:br/>
        <w:t>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енную в установленном законодательством порядке выписку </w:t>
        <w:br/>
      </w:r>
      <w:r>
        <w:rPr>
          <w:sz w:val="28"/>
          <w:szCs w:val="28"/>
        </w:rPr>
        <w:t xml:space="preserve">из утвержденной муниципальной программы, </w:t>
      </w:r>
      <w:r>
        <w:rPr>
          <w:rFonts w:eastAsia="Calibri"/>
          <w:sz w:val="28"/>
          <w:szCs w:val="28"/>
        </w:rPr>
        <w:t xml:space="preserve">предусматривающей </w:t>
      </w:r>
      <w:r>
        <w:rPr>
          <w:sz w:val="28"/>
          <w:szCs w:val="28"/>
        </w:rPr>
        <w:t xml:space="preserve">осуществление </w:t>
      </w:r>
      <w:r>
        <w:rPr>
          <w:rFonts w:eastAsia="Calibri"/>
          <w:sz w:val="28"/>
          <w:szCs w:val="28"/>
        </w:rPr>
        <w:t xml:space="preserve">мероприятий, </w:t>
      </w:r>
      <w:r>
        <w:rPr>
          <w:sz w:val="28"/>
          <w:szCs w:val="28"/>
        </w:rPr>
        <w:t>указанных в пункте 2 настоящего Порядка, финансируемых за счет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заключается с использованием государственной интегрированной информационной системы управления общественными финансами «Электронный бюджет» </w:t>
        <w:br/>
        <w:t>в соответствии с типовой формой соглашения о предоставлении субсидии, утвержденной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шение о предоставлении субсидии, предусмотренной законом области об областном бюджете, заключается до 15 февраля 2024 года,</w:t>
        <w:br/>
        <w:t xml:space="preserve">за исключением соглашения о предоставлении субсидии, бюджетные ассигнования на предоставление которой предусмотрены в соответствии </w:t>
        <w:br/>
        <w:t xml:space="preserve">с законом </w:t>
      </w:r>
      <w:bookmarkStart w:id="2" w:name="_GoBack"/>
      <w:bookmarkEnd w:id="2"/>
      <w:r>
        <w:rPr>
          <w:sz w:val="28"/>
          <w:szCs w:val="28"/>
        </w:rPr>
        <w:t xml:space="preserve">области о внесении изменений в закон области об областном бюджете, которое заключается не позднее 30 дней после дня вступления </w:t>
        <w:br/>
        <w:t>в силу указанного зак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ечисление субсидии осуществляется в установленном порядке </w:t>
        <w:br/>
        <w:t>в бюджет муниципального образования в пределах сумм, распределенных законом области об областном бюджете либо постановлениями Правительства Кировской области, и (или) в пределах лимитов бюджетных обязательств, доведенных до получателя средств областного бюджета, в течение 3 рабочих дней после представления органом местного самоуправления муниципального образования документов, подтверждающих потребность в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пропорционально кассовым расходам местного бюджета по соответствующим расходным обязательствам (проектам, объектам) на основании документов, подтверждающих возникновение денежных обязательст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9. Для перечисления субсидии администрация муниципального образования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заключенных муниципальных контра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опии документов, подтверждающих возникновение денежных обязатель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формацию о выполнении условия, предусмотренного </w:t>
        <w:br/>
        <w:t>подпунктом 5.4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ссовую заяв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мероприятий по </w:t>
      </w:r>
      <w:r>
        <w:rPr>
          <w:sz w:val="28"/>
          <w:szCs w:val="28"/>
        </w:rPr>
        <w:t>реставрации объектов культурного наследия администрация муниципального образования дополнительно предста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опию проектной документации на проведение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и документов о проведении организацией, имеющей лицензию </w:t>
        <w:br/>
        <w:t xml:space="preserve">на осуществление деятельности по сохранению объектов культурного наследия (памятников истории и культуры) народов Российской Федерации, научного руководства, авторского и технического надзор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научного отчета о выполненных работах, на которые выдавалось разрешение на проведение работ по сохранению объекта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пию положительного результата проверки достоверности определения сметной стоимости отдельных видов работ и объектов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ое образование представляет в министерство </w:t>
        <w:br/>
        <w:t>в государственной интегрированной информационной системе управления общественными финансами «Электронный бюджет» по формам, предусмотренным соглашением о предоставлении субсидии, отче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осуществлении расходов местного бюджета – ежеквартально, </w:t>
        <w:br/>
        <w:t xml:space="preserve">не позднее 10-го числа месяца, следующего за отчетным кварталом </w:t>
        <w:br/>
        <w:t>2024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я результата использования субсидии – </w:t>
        <w:br/>
        <w:t>не позднее 20-го числа месяца, следующего за годом, в котором была получена субсид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Министерство осуществляет контроль за соблюдением муниципальным образованием условий, целей и порядка, установленных </w:t>
        <w:br/>
        <w:t>при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 Органы государственного финансового контроля осуществляют проверку соблюдения муниципальным образованием условий, целей </w:t>
        <w:br/>
        <w:t>и порядка</w:t>
      </w:r>
      <w:r>
        <w:rPr>
          <w:sz w:val="28"/>
          <w:szCs w:val="28"/>
        </w:rPr>
        <w:t>, установленных при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 </w:t>
      </w:r>
      <w:r>
        <w:rPr>
          <w:sz w:val="28"/>
          <w:szCs w:val="28"/>
        </w:rPr>
        <w:t>Основаниями для применения к муниципальному образованию мер ответственности при невыполнении обязательств, установленных соглашением о предоставлении субсидии (далее – меры ответственности)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ижение муниципальным образованием значения результата использования субсидии, предусмотренного соглашением о предоставлении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использование субсидии муниципальным образованием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менение мер ответственности к муниципальному образованию осуществляется министерством в порядке, аналогичном порядку, предусмотренном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 999 </w:t>
        <w:br/>
        <w:t xml:space="preserve">«О формировании, предоставлении и распределении субсидий </w:t>
        <w:br/>
        <w:t xml:space="preserve">из федерального бюджета бюджетам субъектов Российской Федерации», </w:t>
        <w:br/>
        <w:t>и в соответствии с заключенным соглашением о предоставлении субсид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bookmarkStart w:id="3" w:name="Par2033"/>
      <w:bookmarkEnd w:id="3"/>
      <w:r>
        <w:rPr>
          <w:rFonts w:cs="Times New Roman" w:ascii="Times New Roman" w:hAnsi="Times New Roman"/>
          <w:sz w:val="28"/>
          <w:szCs w:val="28"/>
        </w:rPr>
        <w:t xml:space="preserve">15. В случае если муниципальным образованием по состоянию </w:t>
        <w:br/>
        <w:t xml:space="preserve">на 31 декабря 2024 года субсидия не использована в размере, установленном законом области об областном бюджете или постановлениями Правительства Кировской области, министерство в срок до 1 февраля </w:t>
        <w:br/>
        <w:t xml:space="preserve">2025 года направляет главе администрации муниципального образования уведомление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</w:t>
        <w:br/>
        <w:t>к неиспользованию субсидии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03FEA7AF48235A3696AF67A7DB9942C8FA9D33F5878F61AB78A556BE616238F3BD9A87595DCD9523E804DC29CD1063078C44A45IBX9L" TargetMode="External"/><Relationship Id="rId3" Type="http://schemas.openxmlformats.org/officeDocument/2006/relationships/hyperlink" Target="consultantplus://offline/ref=C5B03FEA7AF48235A3696AF67A7DB9942C8FA9D33F5878F61AB78A556BE616238F3BD9A87B9DDCD9523E804DC29CD1063078C44A45IBX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0:00Z</dcterms:created>
  <dc:creator>Карпенко Мария</dc:creator>
  <dc:description/>
  <cp:keywords/>
  <dc:language>en-US</dc:language>
  <cp:lastModifiedBy>Анна И. Слободина</cp:lastModifiedBy>
  <cp:lastPrinted>2023-12-27T16:43:00Z</cp:lastPrinted>
  <dcterms:modified xsi:type="dcterms:W3CDTF">2024-01-09T08:09:00Z</dcterms:modified>
  <cp:revision>83</cp:revision>
  <dc:subject/>
  <dc:title/>
</cp:coreProperties>
</file>